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446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Franklin Gothic" w:hAnsi="Albertus Extra Bold;Franklin Gothic" w:cs="Albertus Extra Bold;Franklin Gothic"/>
          <w:b/>
          <w:b/>
          <w:sz w:val="18"/>
          <w:szCs w:val="18"/>
        </w:rPr>
      </w:pPr>
      <w:r>
        <w:rPr>
          <w:rFonts w:cs="Albertus Extra Bold;Franklin Gothic" w:ascii="Albertus Extra Bold;Franklin Gothic" w:hAnsi="Albertus Extra Bold;Franklin Gothic"/>
          <w:b/>
          <w:sz w:val="18"/>
          <w:szCs w:val="18"/>
        </w:rPr>
      </w:r>
    </w:p>
    <w:p>
      <w:pPr>
        <w:pStyle w:val="Normal"/>
        <w:jc w:val="center"/>
        <w:rPr>
          <w:rFonts w:ascii="Albertus Extra Bold;Franklin Gothic" w:hAnsi="Albertus Extra Bold;Franklin Gothic" w:cs="Albertus Extra Bold;Franklin Gothic"/>
          <w:b/>
          <w:b/>
          <w:sz w:val="48"/>
        </w:rPr>
      </w:pPr>
      <w:r>
        <w:rPr>
          <w:rFonts w:cs="Albertus Extra Bold;Franklin Gothic" w:ascii="Albertus Extra Bold;Franklin Gothic" w:hAnsi="Albertus Extra Bold;Franklin Gothic"/>
          <w:b/>
          <w:sz w:val="56"/>
        </w:rPr>
        <w:t xml:space="preserve">DIOCESI  </w:t>
      </w:r>
      <w:r>
        <w:rPr>
          <w:rFonts w:cs="Albertus Extra Bold;Franklin Gothic" w:ascii="Albertus Extra Bold;Franklin Gothic" w:hAnsi="Albertus Extra Bold;Franklin Gothic"/>
          <w:b/>
          <w:sz w:val="44"/>
        </w:rPr>
        <w:t>DI</w:t>
      </w:r>
      <w:r>
        <w:rPr>
          <w:rFonts w:cs="Albertus Extra Bold;Franklin Gothic" w:ascii="Albertus Extra Bold;Franklin Gothic" w:hAnsi="Albertus Extra Bold;Franklin Gothic"/>
          <w:b/>
          <w:sz w:val="56"/>
        </w:rPr>
        <w:t xml:space="preserve">  CHIAVARI</w:t>
      </w:r>
    </w:p>
    <w:p>
      <w:pPr>
        <w:pStyle w:val="Normal"/>
        <w:rPr>
          <w:rFonts w:ascii="Albertus Extra Bold;Franklin Gothic" w:hAnsi="Albertus Extra Bold;Franklin Gothic" w:cs="Albertus Extra Bold;Franklin Gothic"/>
          <w:b/>
          <w:b/>
          <w:sz w:val="44"/>
        </w:rPr>
      </w:pPr>
      <w:r>
        <w:rPr>
          <w:rFonts w:cs="Albertus Extra Bold;Franklin Gothic" w:ascii="Albertus Extra Bold;Franklin Gothic" w:hAnsi="Albertus Extra Bold;Franklin Gothic"/>
          <w:b/>
          <w:sz w:val="44"/>
        </w:rPr>
      </w:r>
    </w:p>
    <w:p>
      <w:pPr>
        <w:pStyle w:val="Normal"/>
        <w:rPr>
          <w:rFonts w:ascii="Albertus Extra Bold;Franklin Gothic" w:hAnsi="Albertus Extra Bold;Franklin Gothic" w:cs="Albertus Extra Bold;Franklin Gothic"/>
          <w:sz w:val="44"/>
        </w:rPr>
      </w:pPr>
      <w:r>
        <w:rPr>
          <w:rFonts w:cs="Albertus Extra Bold;Franklin Gothic" w:ascii="Albertus Extra Bold;Franklin Gothic" w:hAnsi="Albertus Extra Bold;Franklin Gothic"/>
          <w:sz w:val="44"/>
        </w:rPr>
      </w:r>
    </w:p>
    <w:p>
      <w:pPr>
        <w:pStyle w:val="Normal"/>
        <w:rPr/>
      </w:pPr>
      <w:r>
        <w:rPr>
          <w:b/>
          <w:sz w:val="44"/>
        </w:rPr>
        <w:t xml:space="preserve">Parrocchia / Ente </w:t>
      </w:r>
      <w:r>
        <w:rPr>
          <w:b/>
          <w:sz w:val="16"/>
        </w:rPr>
        <w:t xml:space="preserve"> </w:t>
      </w:r>
      <w:r>
        <w:rPr>
          <w:b/>
          <w:sz w:val="44"/>
        </w:rPr>
        <w:t>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6" w:hanging="0"/>
        <w:rPr/>
      </w:pPr>
      <w:r>
        <w:rPr>
          <w:b/>
          <w:sz w:val="32"/>
        </w:rPr>
        <w:t>Con sede in : frazione  _______________________ C.A.P.</w:t>
      </w:r>
      <w:r>
        <w:rPr>
          <w:b/>
          <w:sz w:val="16"/>
        </w:rPr>
        <w:t xml:space="preserve">  </w:t>
      </w:r>
      <w:r>
        <w:rPr>
          <w:b/>
          <w:sz w:val="32"/>
        </w:rPr>
        <w:t>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Comune ____________________________________ Prov. </w:t>
      </w:r>
      <w:r>
        <w:rPr>
          <w:b/>
          <w:sz w:val="16"/>
        </w:rPr>
        <w:t xml:space="preserve"> </w:t>
      </w:r>
      <w:r>
        <w:rPr>
          <w:b/>
          <w:sz w:val="32"/>
        </w:rPr>
        <w:t xml:space="preserve"> 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dirizzo  ___________________________________ Tel. ____________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nto  Consuntivo Anno __________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A norma dei Canoni 1284 e 1287)</w:t>
      </w:r>
    </w:p>
    <w:p>
      <w:pPr>
        <w:pStyle w:val="Normal"/>
        <w:jc w:val="both"/>
        <w:rPr>
          <w:rFonts w:ascii="Albertus Extra Bold;Franklin Gothic" w:hAnsi="Albertus Extra Bold;Franklin Gothic" w:cs="Albertus Extra Bold;Franklin Gothic"/>
          <w:b/>
          <w:b/>
          <w:i/>
          <w:i/>
          <w:sz w:val="32"/>
        </w:rPr>
      </w:pPr>
      <w:r>
        <w:rPr>
          <w:rFonts w:cs="Albertus Extra Bold;Franklin Gothic" w:ascii="Albertus Extra Bold;Franklin Gothic" w:hAnsi="Albertus Extra Bold;Franklin Gothic"/>
          <w:b/>
          <w:i/>
          <w:sz w:val="32"/>
        </w:rPr>
      </w:r>
    </w:p>
    <w:p>
      <w:pPr>
        <w:pStyle w:val="Normal"/>
        <w:jc w:val="both"/>
        <w:rPr>
          <w:rFonts w:ascii="Albertus Extra Bold;Franklin Gothic" w:hAnsi="Albertus Extra Bold;Franklin Gothic" w:cs="Albertus Extra Bold;Franklin Gothic"/>
          <w:b/>
          <w:b/>
          <w:sz w:val="32"/>
        </w:rPr>
      </w:pPr>
      <w:r>
        <w:rPr>
          <w:rFonts w:cs="Albertus Extra Bold;Franklin Gothic" w:ascii="Albertus Extra Bold;Franklin Gothic" w:hAnsi="Albertus Extra Bold;Franklin Gothic"/>
          <w:b/>
          <w:sz w:val="32"/>
        </w:rPr>
      </w:r>
    </w:p>
    <w:p>
      <w:pPr>
        <w:pStyle w:val="Normal"/>
        <w:jc w:val="both"/>
        <w:rPr>
          <w:rFonts w:ascii="Albertus Extra Bold;Franklin Gothic" w:hAnsi="Albertus Extra Bold;Franklin Gothic" w:cs="Albertus Extra Bold;Franklin Gothic"/>
          <w:b/>
          <w:b/>
          <w:sz w:val="32"/>
        </w:rPr>
      </w:pPr>
      <w:r>
        <w:rPr>
          <w:rFonts w:cs="Albertus Extra Bold;Franklin Gothic" w:ascii="Albertus Extra Bold;Franklin Gothic" w:hAnsi="Albertus Extra Bold;Franklin Gothic"/>
          <w:b/>
          <w:sz w:val="32"/>
        </w:rPr>
      </w:r>
    </w:p>
    <w:p>
      <w:pPr>
        <w:pStyle w:val="Normal"/>
        <w:jc w:val="center"/>
        <w:rPr>
          <w:rFonts w:ascii="Albertus Extra Bold;Franklin Gothic" w:hAnsi="Albertus Extra Bold;Franklin Gothic" w:cs="Albertus Extra Bold;Franklin Gothic"/>
          <w:b/>
          <w:b/>
          <w:sz w:val="32"/>
        </w:rPr>
      </w:pPr>
      <w:r>
        <w:rPr>
          <w:rFonts w:cs="Albertus Extra Bold;Franklin Gothic" w:ascii="Albertus Extra Bold;Franklin Gothic" w:hAnsi="Albertus Extra Bold;Franklin Gothic"/>
          <w:b/>
          <w:sz w:val="32"/>
        </w:rPr>
        <w:t>Da compilare e trasmettere all’Ufficio Amministrativo</w:t>
      </w:r>
    </w:p>
    <w:p>
      <w:pPr>
        <w:pStyle w:val="Normal"/>
        <w:jc w:val="center"/>
        <w:rPr>
          <w:rFonts w:ascii="Albertus Extra Bold;Franklin Gothic" w:hAnsi="Albertus Extra Bold;Franklin Gothic" w:cs="Albertus Extra Bold;Franklin Gothic"/>
          <w:b/>
          <w:b/>
          <w:sz w:val="32"/>
        </w:rPr>
      </w:pPr>
      <w:r>
        <w:rPr>
          <w:rFonts w:cs="Albertus Extra Bold;Franklin Gothic" w:ascii="Albertus Extra Bold;Franklin Gothic" w:hAnsi="Albertus Extra Bold;Franklin Gothic"/>
          <w:b/>
          <w:sz w:val="32"/>
        </w:rPr>
        <w:t>Diocesano entro il 31 marzo</w:t>
      </w:r>
    </w:p>
    <w:p>
      <w:pPr>
        <w:pStyle w:val="Normal"/>
        <w:jc w:val="center"/>
        <w:rPr>
          <w:rFonts w:ascii="Albertus Extra Bold;Franklin Gothic" w:hAnsi="Albertus Extra Bold;Franklin Gothic" w:cs="Albertus Extra Bold;Franklin Gothic"/>
          <w:b/>
          <w:b/>
          <w:sz w:val="32"/>
        </w:rPr>
      </w:pPr>
      <w:r>
        <w:rPr>
          <w:rFonts w:cs="Albertus Extra Bold;Franklin Gothic" w:ascii="Albertus Extra Bold;Franklin Gothic" w:hAnsi="Albertus Extra Bold;Franklin Gothic"/>
          <w:b/>
          <w:sz w:val="32"/>
        </w:rPr>
      </w:r>
    </w:p>
    <w:p>
      <w:pPr>
        <w:pStyle w:val="Normal"/>
        <w:jc w:val="center"/>
        <w:rPr>
          <w:rFonts w:ascii="Albertus Extra Bold;Franklin Gothic" w:hAnsi="Albertus Extra Bold;Franklin Gothic" w:cs="Albertus Extra Bold;Franklin Gothic"/>
          <w:sz w:val="18"/>
        </w:rPr>
      </w:pPr>
      <w:r>
        <w:rPr>
          <w:rFonts w:cs="Albertus Extra Bold;Franklin Gothic" w:ascii="Albertus Extra Bold;Franklin Gothic" w:hAnsi="Albertus Extra Bold;Franklin Gothic"/>
          <w:sz w:val="18"/>
        </w:rPr>
        <w:t>Mod.2017</w:t>
      </w:r>
    </w:p>
    <w:p>
      <w:pPr>
        <w:pStyle w:val="Normal"/>
        <w:jc w:val="center"/>
        <w:rPr>
          <w:rFonts w:ascii="Albertus Extra Bold;Franklin Gothic" w:hAnsi="Albertus Extra Bold;Franklin Gothic" w:cs="Albertus Extra Bold;Franklin Gothic"/>
          <w:sz w:val="18"/>
        </w:rPr>
      </w:pPr>
      <w:r>
        <w:rPr>
          <w:rFonts w:cs="Albertus Extra Bold;Franklin Gothic" w:ascii="Albertus Extra Bold;Franklin Gothic" w:hAnsi="Albertus Extra Bold;Franklin Gothic"/>
          <w:sz w:val="18"/>
        </w:rPr>
      </w:r>
    </w:p>
    <w:p>
      <w:pPr>
        <w:pStyle w:val="Normal"/>
        <w:jc w:val="center"/>
        <w:rPr>
          <w:rFonts w:ascii="Albertus Extra Bold;Franklin Gothic" w:hAnsi="Albertus Extra Bold;Franklin Gothic" w:cs="Albertus Extra Bold;Franklin Gothic"/>
          <w:sz w:val="18"/>
        </w:rPr>
      </w:pPr>
      <w:r>
        <w:rPr>
          <w:rFonts w:cs="Albertus Extra Bold;Franklin Gothic" w:ascii="Albertus Extra Bold;Franklin Gothic" w:hAnsi="Albertus Extra Bold;Franklin Gothic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lbertus Extra Bold;Franklin Gothic" w:hAnsi="Albertus Extra Bold;Franklin Gothic" w:cs="Albertus Extra Bold;Franklin Gothic"/>
          <w:sz w:val="24"/>
          <w:szCs w:val="24"/>
        </w:rPr>
      </w:pPr>
      <w:r>
        <w:rPr>
          <w:rFonts w:cs="Albertus Extra Bold;Franklin Gothic" w:ascii="Albertus Extra Bold;Franklin Gothic" w:hAnsi="Albertus Extra Bold;Franklin Gothic"/>
          <w:sz w:val="24"/>
          <w:szCs w:val="24"/>
        </w:rPr>
        <w:t>CONSUNTIVO PRESENTATO IL ________________________________</w:t>
      </w:r>
    </w:p>
    <w:p>
      <w:pPr>
        <w:pStyle w:val="Normal"/>
        <w:jc w:val="both"/>
        <w:rPr>
          <w:rFonts w:ascii="Albertus Extra Bold;Franklin Gothic" w:hAnsi="Albertus Extra Bold;Franklin Gothic" w:cs="Albertus Extra Bold;Franklin Gothic"/>
          <w:sz w:val="24"/>
          <w:szCs w:val="24"/>
        </w:rPr>
      </w:pPr>
      <w:r>
        <w:rPr>
          <w:rFonts w:cs="Albertus Extra Bold;Franklin Gothic" w:ascii="Albertus Extra Bold;Franklin Gothic" w:hAnsi="Albertus Extra Bold;Franklin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lbertus Extra Bold;Franklin Gothic" w:hAnsi="Albertus Extra Bold;Franklin Gothic" w:cs="Albertus Extra Bold;Franklin Gothic"/>
          <w:sz w:val="24"/>
          <w:szCs w:val="24"/>
        </w:rPr>
      </w:pPr>
      <w:r>
        <w:rPr>
          <w:rFonts w:cs="Albertus Extra Bold;Franklin Gothic" w:ascii="Albertus Extra Bold;Franklin Gothic" w:hAnsi="Albertus Extra Bold;Franklin Gothic"/>
          <w:sz w:val="24"/>
          <w:szCs w:val="24"/>
        </w:rPr>
        <w:t>CONTRIBUTO ORDINARIO VERSATO IL ________________________</w:t>
      </w:r>
    </w:p>
    <w:p>
      <w:pPr>
        <w:pStyle w:val="Normal"/>
        <w:jc w:val="center"/>
        <w:rPr>
          <w:rFonts w:ascii="Albertus Extra Bold;Franklin Gothic" w:hAnsi="Albertus Extra Bold;Franklin Gothic" w:cs="Albertus Extra Bold;Franklin Gothic"/>
          <w:sz w:val="18"/>
          <w:szCs w:val="24"/>
        </w:rPr>
      </w:pPr>
      <w:r>
        <w:rPr>
          <w:rFonts w:cs="Albertus Extra Bold;Franklin Gothic" w:ascii="Albertus Extra Bold;Franklin Gothic" w:hAnsi="Albertus Extra Bold;Franklin Gothic"/>
          <w:sz w:val="18"/>
          <w:szCs w:val="24"/>
        </w:rPr>
      </w:r>
    </w:p>
    <w:tbl>
      <w:tblPr>
        <w:tblW w:w="1040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90"/>
        <w:gridCol w:w="2715"/>
      </w:tblGrid>
      <w:tr>
        <w:trPr>
          <w:trHeight w:val="8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</w:rPr>
              <w:t>n</w:t>
            </w:r>
            <w:r>
              <w:rPr>
                <w:caps/>
                <w:sz w:val="24"/>
              </w:rPr>
              <w:t>.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  <w:sz w:val="24"/>
              </w:rPr>
            </w:pPr>
            <w:r>
              <w:rPr>
                <w:b/>
                <w:caps/>
                <w:sz w:val="24"/>
              </w:rPr>
              <w:t>ENTRAT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  <w:sz w:val="24"/>
              </w:rPr>
            </w:pPr>
            <w:r>
              <w:rPr>
                <w:b/>
                <w:caps/>
                <w:sz w:val="24"/>
              </w:rPr>
              <w:t>IMPORT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Rendite da terren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Rendite da fabbricat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Interessi conti correnti Bancari e/o Postal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Rendite da Titoli divers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Legati Attiv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fferte feriali e domenical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fferte Celebrazione Sacrament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fferte da Candele Votiv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fferte Vari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Offerte per Cimitero  N. _________ per un totale di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Utili da attività diverse (Cinema, Bar, ecc..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fferte feriali e domenicali nelle Cappelle succursali non autonom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TOTALE  ENTRATE ORDINARIE</w:t>
            </w:r>
            <w:r>
              <w:rPr>
                <w:b/>
                <w:sz w:val="24"/>
              </w:rPr>
              <w:t xml:space="preserve"> (somma da N. 1 a 12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__________________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fferte finalizzate e straordinarie ed Erog.Lib. Art. 6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fferte da Benedizione Famigli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Offerte per Attività Caritative Parrocchial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Utile netto da Attività Parrocchiali (feste patronali, lotterie ecc..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Utile netto da feste presso chiese succursali e/o cappell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Contributi da Enti Pubblici e privat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Contributi vari da Diocesi (servizi religiosi, Ecc..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Contributi da Diocesi con fondi C.E.I. - 8/100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titi da Dioces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titi da Istituti di Credit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restiti da Enti diversi e privat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lienazione di beni immobil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Disinvestimento Titoli var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Altre entrate straordinari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TOTALE ENTRATE STRAORDINARIE</w:t>
            </w:r>
            <w:r>
              <w:rPr>
                <w:b/>
                <w:sz w:val="24"/>
              </w:rPr>
              <w:t xml:space="preserve"> (somma da N. 14 a 27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__________________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1580</wp:posOffset>
                      </wp:positionH>
                      <wp:positionV relativeFrom="paragraph">
                        <wp:posOffset>393700</wp:posOffset>
                      </wp:positionV>
                      <wp:extent cx="146367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pt,31pt" to="510.6pt,31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4"/>
                <w:u w:val="single"/>
              </w:rPr>
              <w:t>TOTALE GENERALE DELLE ENTRATE</w:t>
            </w:r>
            <w:r>
              <w:rPr>
                <w:b/>
                <w:i/>
                <w:sz w:val="24"/>
              </w:rPr>
              <w:t xml:space="preserve"> (N. 13 + 28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 xml:space="preserve">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268"/>
        <w:gridCol w:w="2693"/>
        <w:gridCol w:w="225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te di giro - Collette finalizzate</w:t>
            </w:r>
          </w:p>
        </w:tc>
        <w:tc>
          <w:tcPr>
            <w:tcW w:w="4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 stam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a Infanzi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ac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arità del Pa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i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se Nuov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ori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à Cattol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oghi Sa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gra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ornata Missiona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>
          <w:trHeight w:val="32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31" w:hanging="0"/>
              <w:rPr>
                <w:sz w:val="24"/>
              </w:rPr>
            </w:pPr>
            <w:r>
              <w:rPr>
                <w:b/>
                <w:sz w:val="24"/>
              </w:rPr>
              <w:t>TOTALE - Da riportare nelle Uscite riga N. 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031" w:hanging="0"/>
              <w:rPr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___________________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2552"/>
      </w:tblGrid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.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>usci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b/>
                <w:caps/>
                <w:sz w:val="24"/>
              </w:rPr>
              <w:t>import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Ordinaria (Chiesa, canonica e altre proprietà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mposte e Tasse (IRPEG, IMU ecc.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buto Ordinario Diocesano (2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curazion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mpimenti S. Messe - Legati passiv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ese ordinarie di culto (ostie, vino, cera, fiori, ecc..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elettricità, acqua, gas, telefono e altre uten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per ufficio e cancelle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gestione locali in uso alla Parrocchia (affitti passiv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e spese genera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munerazione al Parroco e Vicari Parrocchia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unerazione dipendenti (Sacrista e/o altr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tenute fiscali e previdenzia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antonamento TFR dipenden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per collaborazioni (Predicazioni, confessioni, organisti, ecc.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mpensi a professionisti (Notai, avvocati, commercialisti...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tenute d’acconto su compensi a professioni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dite da attività diverse (cinema, bar, ecc..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erdite nette per attività parrocchiali (feste patronali, lotterie, ecc..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erdite nette per feste presso chiese succursali e cappel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ività caritative parrocchia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Var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ordinarie nelle Cappelle succursali non auto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TOTALE USCITE ORDINARIE </w:t>
            </w:r>
            <w:r>
              <w:rPr>
                <w:b/>
                <w:sz w:val="24"/>
              </w:rPr>
              <w:t xml:space="preserve"> (somma da N. 31 a 53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_________________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se Vescovili su atti straordinar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mborso Prestiti a Dioces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mborso prestiti a Istituti di Credi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mborso prestiti divers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titi concessi ad Enti Ecclesiastici o priva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straordinaria (fabbricati, impianti ecc) e ristrutturazion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quisto e/o costruzione immobi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quisto Paramenti, mobili, arred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imenti finanziari (Acquisto titoli, fondi ecc.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ività gestioni separate (asilo o altro) specifica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e spese straordinar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TOTALE USCITE  STRAORDINARIE</w:t>
            </w:r>
            <w:r>
              <w:rPr>
                <w:b/>
                <w:sz w:val="24"/>
              </w:rPr>
              <w:t xml:space="preserve"> (somma da n. 55 a 6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_________________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433070</wp:posOffset>
                      </wp:positionV>
                      <wp:extent cx="1372235" cy="635"/>
                      <wp:effectExtent l="635" t="12700" r="6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34.1pt" to="489.6pt,34.1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TOTALE GENERALE USCITE</w:t>
            </w:r>
            <w:r>
              <w:rPr>
                <w:b/>
                <w:i/>
                <w:sz w:val="24"/>
              </w:rPr>
              <w:t xml:space="preserve"> (N. 54 + 66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amento collette finalizzate - partite di giro - da tabella 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>
          <w:trHeight w:val="400" w:hRule="exac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icapitolazion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tale Generale delle Entrate (riga n. 29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 + 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tale Generale della Uscite (riga n. 67)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-</w:t>
            </w:r>
          </w:p>
        </w:tc>
      </w:tr>
      <w:tr>
        <w:trPr>
          <w:trHeight w:val="360" w:hRule="exac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ttivo  o  Passivo dell’esercizio (29 - 67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+/-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porto Avanzo anni precedent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+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porto Disavanzo anni precedent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-</w:t>
            </w:r>
          </w:p>
        </w:tc>
      </w:tr>
      <w:tr>
        <w:trPr>
          <w:trHeight w:val="360" w:hRule="exac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VANZO COMPLESSIVO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+</w:t>
            </w:r>
          </w:p>
        </w:tc>
      </w:tr>
      <w:tr>
        <w:trPr>
          <w:trHeight w:val="360" w:hRule="exac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DISAVANZO COMPLESSIV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3" w:hanging="0"/>
        <w:jc w:val="both"/>
        <w:rPr/>
      </w:pPr>
      <w:r>
        <w:rPr>
          <w:sz w:val="24"/>
        </w:rPr>
        <w:t>L’eventuale disavanzo risulta così coperto : 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right="6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3" w:hanging="0"/>
        <w:jc w:val="both"/>
        <w:rPr>
          <w:b/>
          <w:b/>
          <w:sz w:val="24"/>
        </w:rPr>
      </w:pPr>
      <w:r>
        <w:rPr>
          <w:b/>
          <w:sz w:val="24"/>
        </w:rPr>
        <w:t>N. B. PER LE PARROCCHIE CHE HANNO GESTIONI SEPARATE (es. asilo), ALLEGARE SEMPRE COPIA BILANCIO APPROVATO E FIRMATO. Eventuali passività a carico parrocchie vanno inserite al n. 6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SCRIZIONE DEI LAVORI DI MANUTENZIONE ORDINARIA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(Eventualmente allegare nota aggiuntiv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SCRIZIONE LAVORI DI MANUTENZIONE STRAORDINAR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Eventualmente allegare nota aggiuntiv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etto, Approvato e sottoscritto in data 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Parroco :  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Membri del Consiglio Parrocchiale per gli Affari Economici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     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     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     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Frankli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9:00Z</dcterms:created>
  <dc:creator>segr amministrativo</dc:creator>
  <dc:description/>
  <cp:keywords/>
  <dc:language>en-US</dc:language>
  <cp:lastModifiedBy>segr vescovo</cp:lastModifiedBy>
  <cp:lastPrinted>2021-08-18T11:14:00Z</cp:lastPrinted>
  <dcterms:modified xsi:type="dcterms:W3CDTF">2023-01-11T10:39:00Z</dcterms:modified>
  <cp:revision>16</cp:revision>
  <dc:subject/>
  <dc:title> </dc:title>
</cp:coreProperties>
</file>